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特殊教育學校學生輔導訪視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 暑假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"/>
        <w:gridCol w:w="2564"/>
        <w:gridCol w:w="283"/>
        <w:gridCol w:w="567"/>
        <w:gridCol w:w="284"/>
        <w:gridCol w:w="1419"/>
        <w:gridCol w:w="2414"/>
      </w:tblGrid>
      <w:tr>
        <w:trPr>
          <w:trHeight w:val="107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107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訪對象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父親□母親□祖父□祖母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方式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家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電話訪問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到校會談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193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內容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所處社區之生活環境  □放學後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假日之狀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事件及優良表現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＿＿＿＿＿＿</w:t>
            </w:r>
          </w:p>
        </w:tc>
      </w:tr>
      <w:tr>
        <w:trPr>
          <w:trHeight w:val="145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了解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對學生之期望     □平日督導情形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與家人之相處情形 □零用錢的給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＿＿＿＿＿＿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陪同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陪同者為學校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業團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               輔導室                    校長</w:t>
      </w:r>
    </w:p>
    <w:sectPr>
      <w:footerReference w:type="default" r:id="rId2"/>
      <w:type w:val="nextPage"/>
      <w:pgSz w:w="11906" w:h="16838"/>
      <w:pgMar w:left="1560" w:right="1416" w:gutter="0" w:header="0" w:top="1134" w:footer="4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5:00Z</dcterms:created>
  <dc:creator>067069</dc:creator>
  <dc:description/>
  <cp:keywords/>
  <dc:language>en-US</dc:language>
  <cp:lastModifiedBy>1130723</cp:lastModifiedBy>
  <cp:lastPrinted>2016-12-22T16:20:00Z</cp:lastPrinted>
  <dcterms:modified xsi:type="dcterms:W3CDTF">2025-07-08T11:55:00Z</dcterms:modified>
  <cp:revision>21</cp:revision>
  <dc:subject/>
  <dc:title>【附件】、高關懷學生輔導-「個案諮商」 流程圖</dc:title>
</cp:coreProperties>
</file>